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ZAŁĄCZNIK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ZAŚWIADCZENIE O DZIAŁALNOŚC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OZPORZĄDZENIE (WE) 561/2006 LUB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Należy wypełnić na komputerze lub maszynowo i podpisać przed rozpoczęciem podróży Należy przechowywać wraz z oryginalnymi zapisami urządzeń kontrolnych zgodnie z odpowiednimi wymogam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Sfałszowanie zaświadczenia stanowi naruszenie przepis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ęść wypełniana przez przedsiębiorstwo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przedsiębiorstw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 i numer, kod pocztowy, miejscowość, państw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telefonu (w tym międzynarodowy numer kierunkowy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w tym międzynarodowy numer kierunkow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res 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a, niżej podpisany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mię i nazwisk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owisko w przedsiębiorstwi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świadczam, że kierowca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ię i nazwisko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urodzenia (dzień-miesiąc-rok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 prawa jazdy lub dowodu osobistego lub paszport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óry rozpoczął pracę w przedsiębiorstwie dnia (dzień-miesiąc-rok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 okresie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 (godzina-dzień-miesiąc-ro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 (godzina-dzień-miesiąc-rok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1" w:name="__Fieldmark__26_1185848796"/>
            <w:bookmarkStart w:id="2" w:name="__Fieldmark__26_1185848796"/>
            <w:bookmarkEnd w:id="2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przebywał na zwolnieniu chorobowym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" w:name="__Fieldmark__27_1185848796"/>
            <w:bookmarkStart w:id="4" w:name="__Fieldmark__27_1185848796"/>
            <w:bookmarkEnd w:id="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urlopie wypoczynkowy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" w:name="__Fieldmark__28_1185848796"/>
            <w:bookmarkStart w:id="6" w:name="__Fieldmark__28_1185848796"/>
            <w:bookmarkEnd w:id="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iał czas wolny od pracy lub odpoczywał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7" w:name="__Fieldmark__29_1185848796"/>
            <w:bookmarkStart w:id="8" w:name="__Fieldmark__29_1185848796"/>
            <w:bookmarkEnd w:id="8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prowadził pojazd wyłączony z zakresu stosowania rozporządzenia (WE) 561/2006 lub AETR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" w:name="__Fieldmark__30_1185848796"/>
            <w:bookmarkStart w:id="10" w:name="__Fieldmark__30_1185848796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wykonywał pracę inną niż prowadzenie pojazdu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31_1185848796"/>
            <w:bookmarkStart w:id="12" w:name="__Fieldmark__31_1185848796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ozostawał w gotowości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pi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anumerowana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Ja, jako kierowca, potwierdzam, że w wyżej wymienionym okresie nie prowadziłem pojazdu wchodzącego w zakres stosowania rozporządzenia (WE) nr 561/2006 lub AETR.</w:t>
      </w:r>
    </w:p>
    <w:p>
      <w:pPr>
        <w:pStyle w:val="Listanumerowana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iejscowość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kierowcy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iniejszy formularz jest dostępny w formie elektronicznej i przeznaczonej do druku na stronie internetowej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mowa europejska dotycząca pracy załóg pojazdów wykonujących międzynarodowe przewozy drogow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Można wybrać tylko jedną z rubr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rker">
    <w:name w:val="Marker"/>
    <w:basedOn w:val="Domylnaczcionkaakapitu"/>
    <w:qFormat/>
    <w:rPr>
      <w:rFonts w:cs="Times New Roman"/>
      <w:color w:val="0000FF"/>
    </w:rPr>
  </w:style>
  <w:style w:type="character" w:styleId="Marker1">
    <w:name w:val="Marker1"/>
    <w:basedOn w:val="Domylnaczcionkaakapitu"/>
    <w:qFormat/>
    <w:rPr>
      <w:rFonts w:cs="Times New Roman"/>
      <w:color w:val="008000"/>
    </w:rPr>
  </w:style>
  <w:style w:type="character" w:styleId="Marker2">
    <w:name w:val="Marker2"/>
    <w:basedOn w:val="Domylnaczcionkaakapitu"/>
    <w:qFormat/>
    <w:rPr>
      <w:rFonts w:cs="Times New Roman"/>
      <w:color w:val="FF0000"/>
    </w:rPr>
  </w:style>
  <w:style w:type="character" w:styleId="Added">
    <w:name w:val="Added"/>
    <w:basedOn w:val="Domylnaczcionkaakapitu"/>
    <w:qFormat/>
    <w:rPr>
      <w:rFonts w:cs="Times New Roman"/>
      <w:b/>
      <w:u w:val="single"/>
    </w:rPr>
  </w:style>
  <w:style w:type="character" w:styleId="Deleted">
    <w:name w:val="Deleted"/>
    <w:basedOn w:val="Domylnaczcionkaakapitu"/>
    <w:qFormat/>
    <w:rPr>
      <w:rFonts w:cs="Times New Roman"/>
      <w:strike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5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rzadeew</dc:creator>
  <dc:description/>
  <cp:keywords/>
  <dc:language>en-US</dc:language>
  <cp:lastModifiedBy>Tomek</cp:lastModifiedBy>
  <cp:lastPrinted>2009-12-07T16:39:00Z</cp:lastPrinted>
  <dcterms:modified xsi:type="dcterms:W3CDTF">2010-04-06T07:17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